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ATTACHMENT I: ETUC REMARKS ON THE DRAFT INTEGRATED GUIDELINES / BROAD ECONOMIC GUIDE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CRO ECONOMIC PAR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rPr>
        <w:t>Focus on stability and growth.</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draft BEPGs reflect a ‘business as usual’ approach. The focus is exclusively on stability on the one hand and reforms that are supposed to enhance medium term growth on the other hand. However, the medium term starts right now. If the European economy fails to escape from it’s the present low growth trap it finds itself in, then any progress to medium term Lisbon goals will also remain blocked. Despite the fact that the much hoped for recovery is at present weakening once more (after four years of disappointing growth !), the draft BEPGs fail to suggest convincing active aggregate demand policies that can kick-start the economy and launch it on a self-sustaining trajectory of high growth/high investment and high job cre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rPr>
        <w:t>Europe acting together on the demand sid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is has to be corrected for. A new specific guideline needs to exploit Europe’s strength in ‘acting together’. Against the background of the 2006 budgets and as part of the national Lisbon programs, member states should be invited to draw up a plan for recovery and innovation. These plans, monitored by the Commission and the Ecfin council in close cooperation with Employment Ministers should target an additional investment of 1% of GDP in the Lisbon priority areas. Financing of this additional investment should be done by shifting expenditure and taxes in order to generate a net-demand effect, by increasing lending from the European Investment Bank and finally by using the discretion that is now provided by the reformed Stability Pac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rPr>
        <w:t>Reducing debt at any time, in any situ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guideline on debt reduction does not seem to take the decisions of the recent Spring Council on the revision of the Stability Pact into account. For example, the situation of member states already having a debt that is lower than 60% while at the same time urgently needing higher public investment is ignored in the raft BEPG text. Concerning other member states, the draft guideline to reduce debt will be extremely difficult to achieve against a background of continuing low growth. In this case, the guideline requires the reduction of the deficit and at the same time the compensation for the effect low nominal growth will have on the debt rati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rPr>
        <w:t>Careful with pro-cyclical consolidation polic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new principles of the Stability Pact indeed call for a higher consolidation effort is being called for in case of  economic good times, as stated in guideline 6. However, the new version of the Stability Pact also calls for more limited efforts in case of bad economic times. This is being ignored in the draft BEPGs. Similarly, in guideline 1, the impression may arise that pro-cyclical policies are only to be avoided after corrective actions have been taken to reach the medium term goals. Again, this does not seem to be in line with the reform of the SGP as decided by the recent Spring Counci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rPr>
        <w:t>The real danger is not inflationary but deflationary wage set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lang w:val="fr-BE"/>
        </w:rPr>
      </w:pPr>
      <w:r>
        <w:rPr>
          <w:rFonts w:cs="Times New Roman" w:ascii="Times New Roman" w:hAnsi="Times New Roman"/>
          <w:sz w:val="24"/>
        </w:rPr>
        <w:t>In guideline nr 5, no reference whatsoever is made to the autonomy of social partners concerning wage formation and collective bargaining (in contrast to employment guideline 21 where such reference has been inserted). Also, the fact that wage bargaining has done more than its fair share of keeping inflation down despite the inflationary oil shocks of the past years is not being recognized. Importantly, the draft BEPG completely miss out on the high risk of excessive wage moderation undermining purchasing power and the European recovery and the fact that European enterprises are not investing the fruits of wage moderation  in the European economy itself.</w:t>
      </w:r>
    </w:p>
    <w:p>
      <w:pPr>
        <w:pStyle w:val="Normal"/>
        <w:ind w:left="360" w:hanging="0"/>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 xml:space="preserve">MICRO ECONOMIC PART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b/>
          <w:sz w:val="24"/>
        </w:rPr>
        <w:t xml:space="preserve">6. Industrial policy and job quality are poorly repres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uidelines must clearly indicate Europe's ability to deploy its working population in highly productive jobs and its capacity to increase both the rate of employment and the productivity of workers. The guidelines need to recognize that quality employment goes hand in hand with industrial and tertiary sector development projects and the promotion of major trans-European projects.</w:t>
      </w:r>
    </w:p>
    <w:p>
      <w:pPr>
        <w:pStyle w:val="Normal"/>
        <w:jc w:val="both"/>
        <w:rPr>
          <w:rFonts w:ascii="Times New Roman" w:hAnsi="Times New Roman" w:cs="Times New Roman"/>
          <w:sz w:val="24"/>
        </w:rPr>
      </w:pPr>
      <w:r>
        <w:rPr>
          <w:rFonts w:cs="Times New Roman" w:ascii="Times New Roman" w:hAnsi="Times New Roman"/>
          <w:sz w:val="24"/>
        </w:rPr>
        <w:t>The necessary links with employment, training and research policies can only be guaranteed by a truly unified market. This requires public action and financial measures in order to support the creation of high-quality job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 Employment and the environ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TUC wants the guidelines to take account of the conclusions of the March 2005 Council which aim to develop "new sources of jobs…in services to individuals and businesses, in the social economy, in countryside management and environmental protection and in new industrial occupations, partly through promotion of local growth and employment partnershi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over, ETUC would like to highlight the fact that natural resources and environmental goods are not valued at their true wo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result, the integrated guidelines should recommend transferring a proportion of the tax burden on work, environmental goods, natural resources and a return on capital, in order to promote both employment and a better quality environment, whilst taking care to avoid any negative impact on the quality of public services and social 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Research and development guidelin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e agree with all proposals which are in line with sustainable development and would like to reiterate our commitment to attaining the 3% GDP target for Member States' public and private research budg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 Extending and deepening the internal market (for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ember states should be invited to pay specific attention to problems of social dumping when transposing internal market legislation, especially for services, and develop policies to prevent th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ETUC/RH/JD/RJ/SD/hb/hr – 09/05/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1:00Z</dcterms:created>
  <dc:creator>rjanssen</dc:creator>
  <dc:description/>
  <dc:language>en-US</dc:language>
  <cp:lastModifiedBy>kholman</cp:lastModifiedBy>
  <dcterms:modified xsi:type="dcterms:W3CDTF">2005-05-13T09:51:00Z</dcterms:modified>
  <cp:revision>2</cp:revision>
  <dc:subject/>
  <dc:title>ATTACHMENT II : ETUC REMARKS ON THE DRAFT INTEGRATED GUIDELINES / BROAD ECONOMIC 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64711</vt:r8>
  </property>
  <property fmtid="{D5CDD505-2E9C-101B-9397-08002B2CF9AE}" pid="3" name="_AuthorEmail">
    <vt:lpwstr>HROSS@ETUC.ORG</vt:lpwstr>
  </property>
  <property fmtid="{D5CDD505-2E9C-101B-9397-08002B2CF9AE}" pid="4" name="_AuthorEmailDisplayName">
    <vt:lpwstr>ROSS, Helen</vt:lpwstr>
  </property>
  <property fmtid="{D5CDD505-2E9C-101B-9397-08002B2CF9AE}" pid="5" name="_EmailSubject">
    <vt:lpwstr>Found the annex!</vt:lpwstr>
  </property>
  <property fmtid="{D5CDD505-2E9C-101B-9397-08002B2CF9AE}" pid="6" name="_PreviousAdHocReviewCycleID">
    <vt:r8>47113736</vt:r8>
  </property>
</Properties>
</file>